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U.S.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BBS filename: CONSTT.XXX  (xxx = zip, arj, arc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Ma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 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: Moonl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 Box 50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n Diego CA 9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Any IBM or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 Constitution is a program that contains the complet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 Of  The  United  States  Of  America.   It  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mble  to the Constitution, the seven Articles and the twenty-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s.  Great for the classroom  or  for anyone inter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.  Great user interface makes it very easy to  use.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any IBM or compatible computer.  Color or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of  shareware  software  are  encouraged  to  distribu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long as the following three (3) requirement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is  program  is  identified  as  shareware  (with 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ll intellectual property (copyright) notices remain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ust stop selling/distributing  copies  of  this  product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R versions of all our programs are available.  Please contact 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mprising U.S. Constit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SDA.ID}</w:t>
        <w:tab/>
        <w:tab/>
        <w:t>- short description of U.S.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27.txt      -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k.txt       -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.exe       - U.S. Constitution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cfg        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       - short description of U.S.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- short description of U.S.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exe       - order form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      -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  - brief instructions for using U.S.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  - the file you'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 - 1996, Moonlight Software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